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en-US" w:eastAsia="en-US"/>
        </w:rPr>
        <w:t>проект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е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19р.     </w:t>
        <w:tab/>
        <w:tab/>
        <w:tab/>
        <w:t>м. Ніжин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. 32, 40, 42, 59  Закону України «Про місцеве самоврядування в Україні»,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 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 ЛІННИ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р.  №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Автопослуги для здійснення перевезення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іжинської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елегації для участі   у Львівському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жнародному форумі індустрії туризму та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стинності  (30жовтня – 1 листопада 2019 року)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КЕКВ 2240/</w:t>
        <w:tab/>
        <w:tab/>
        <w:tab/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0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Зйомка рекламного інформаційного фільм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іжин туристичний» з метою поширен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ї щодо туристичної привабливості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через засоби масової інформ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2240/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2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>27200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8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0:00Z</dcterms:created>
  <dc:creator>Admin</dc:creator>
  <dc:description/>
  <dc:language>en-US</dc:language>
  <cp:lastModifiedBy>Admin</cp:lastModifiedBy>
  <cp:lastPrinted>2019-10-03T08:40:00Z</cp:lastPrinted>
  <dcterms:modified xsi:type="dcterms:W3CDTF">2019-10-03T05:40:00Z</dcterms:modified>
  <cp:revision>2</cp:revision>
  <dc:subject/>
  <dc:title/>
</cp:coreProperties>
</file>